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附件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申请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721"/>
        <w:gridCol w:w="1744"/>
        <w:gridCol w:w="2745"/>
        <w:gridCol w:w="9"/>
      </w:tblGrid>
      <w:tr>
        <w:trPr>
          <w:trHeight w:val="45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（中文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  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（拼音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日 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 面 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     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、专业班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  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微信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 加 项 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电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地 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联系方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证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定（在校学习、日常表现等）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签名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2584" w:hRule="atLeast"/>
          <w:cantSplit w:val="true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推荐意见：</w:t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国际合作与交流中心意见：</w:t>
            </w:r>
          </w:p>
          <w:p>
            <w:pPr>
              <w:pStyle w:val="Normal"/>
              <w:ind w:left="765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left="76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6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ind w:left="76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6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245"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黑体" w:hAnsi="黑体" w:eastAsia="黑体" w:cs="宋体"/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25:00Z</dcterms:created>
  <dc:creator>User</dc:creator>
  <dc:description/>
  <dc:language>en-US</dc:language>
  <cp:lastModifiedBy>付泽春</cp:lastModifiedBy>
  <cp:lastPrinted>2022-03-29T09:23:00Z</cp:lastPrinted>
  <dcterms:modified xsi:type="dcterms:W3CDTF">2024-05-31T10:16:05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276B76DDB4967B8DBDF0A79A80CD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