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73"/>
        <w:gridCol w:w="1744"/>
        <w:gridCol w:w="2745"/>
        <w:gridCol w:w="9"/>
      </w:tblGrid>
      <w:tr>
        <w:trPr>
          <w:trHeight w:val="4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 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日 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项 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（在校学习、日常表现等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584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推荐意见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中心意见：</w:t>
            </w:r>
          </w:p>
          <w:p>
            <w:pPr>
              <w:pStyle w:val="Normal"/>
              <w:ind w:left="76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45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dc:language>en-US</dc:language>
  <cp:lastModifiedBy>国际合作与交流中心</cp:lastModifiedBy>
  <cp:lastPrinted>2022-03-29T09:23:00Z</cp:lastPrinted>
  <dcterms:modified xsi:type="dcterms:W3CDTF">2025-05-21T02:34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EACCD00C64BA8B258876FBE67C8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5MWFiNjM1YjE2YWNlYzZlMTcxNmYyNDFkNzBjZGIiLCJ1c2VySWQiOiIyOTk5NTU0NzMifQ==</vt:lpwstr>
  </property>
  <property fmtid="{D5CDD505-2E9C-101B-9397-08002B2CF9AE}" pid="5" name="commondata">
    <vt:lpwstr>commondata</vt:lpwstr>
  </property>
</Properties>
</file>