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黑体;SimHei"/>
          <w:sz w:val="44"/>
        </w:rPr>
        <w:t>黑龙江省欧美同学会会员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会员号：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45"/>
        <w:gridCol w:w="195"/>
        <w:gridCol w:w="165"/>
        <w:gridCol w:w="720"/>
        <w:gridCol w:w="900"/>
        <w:gridCol w:w="1080"/>
        <w:gridCol w:w="180"/>
        <w:gridCol w:w="218"/>
        <w:gridCol w:w="337"/>
        <w:gridCol w:w="165"/>
        <w:gridCol w:w="195"/>
        <w:gridCol w:w="525"/>
        <w:gridCol w:w="555"/>
        <w:gridCol w:w="165"/>
        <w:gridCol w:w="540"/>
        <w:gridCol w:w="75"/>
        <w:gridCol w:w="1185"/>
      </w:tblGrid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□博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否　□是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大代表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否　　　　□是，级别：　　　　　　　　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全国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省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市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区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人大代表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协委员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否　　　　□是，级别：　　　　　　　　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全国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省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市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区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政协委员</w:t>
            </w:r>
          </w:p>
        </w:tc>
      </w:tr>
      <w:tr>
        <w:trPr>
          <w:trHeight w:val="8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专业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（见附页）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　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　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　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　职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国内外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校　　名　　称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国内外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　　位　　名　　称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在 部 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　务</w:t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领　域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就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主要著作、科研成果及受奖励、荣誉称号和所办企业的经济、社会效益</w:t>
            </w:r>
            <w:r>
              <w:rPr/>
              <w:t>)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参加哪些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参与哪些服务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签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分会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八一农垦大学分会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盖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　注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新会员请在“申请人签章”处签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介绍人签章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：无需填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审批意见：由黑龙江八一农垦大学分会审批。</w:t>
      </w:r>
    </w:p>
    <w:p>
      <w:pPr>
        <w:sectPr>
          <w:type w:val="nextPage"/>
          <w:pgSz w:w="11906" w:h="16838"/>
          <w:pgMar w:left="1134" w:right="1134" w:gutter="0" w:header="0" w:top="1021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工作单位盖章：由基层单位盖章。</w:t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页：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专业类别代码：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数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信息科学与系统科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力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物理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化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天文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地球科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生物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农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林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畜牧、兽医科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水产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基础医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临床医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预防医学与卫生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军事医学与特种医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药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中医学与中药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工程与技术科学基础学科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测绘科学技术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材料科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矿山工程技术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冶金工程技术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机械工程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动力与电气工程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能源科学技术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核科学技术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电子、通信与自动控制技术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计算机科学技术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化学工程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纺织科学技术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食品科学技术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土木建筑工程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水利工程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交通运输工程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航空、航天科学技术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环境科学技术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安全科学技术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管理学</w:t>
      </w:r>
    </w:p>
    <w:p>
      <w:pPr>
        <w:pStyle w:val="Normal"/>
        <w:numPr>
          <w:ilvl w:val="0"/>
          <w:numId w:val="1"/>
        </w:numPr>
        <w:ind w:left="420" w:firstLine="300"/>
        <w:rPr>
          <w:rFonts w:ascii="宋体;SimSun" w:hAnsi="宋体;SimSun" w:cs="宋体;SimSun"/>
        </w:rPr>
      </w:pPr>
      <w:r>
        <w:rPr>
          <w:szCs w:val="15"/>
        </w:rPr>
        <w:t>马克思主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哲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宗教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语言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文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艺术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历史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考古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经济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政治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法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军事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社会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民族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新闻学与传播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图书馆、情报学与文献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教育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15"/>
        </w:rPr>
        <w:t>体育科学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24:00Z</dcterms:created>
  <dc:creator>微软用户</dc:creator>
  <dc:description/>
  <cp:keywords/>
  <dc:language>en-US</dc:language>
  <cp:lastModifiedBy>lenovo</cp:lastModifiedBy>
  <dcterms:modified xsi:type="dcterms:W3CDTF">2020-08-26T06:38:00Z</dcterms:modified>
  <cp:revision>6</cp:revision>
  <dc:subject/>
  <dc:title>关于加入黑龙江省欧美同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