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    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拟申请出国留学人员名单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负责人（签字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8450</wp:posOffset>
                </wp:positionV>
                <wp:extent cx="8183880" cy="369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69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1234"/>
                              <w:gridCol w:w="1115"/>
                              <w:gridCol w:w="900"/>
                              <w:gridCol w:w="1080"/>
                              <w:gridCol w:w="1620"/>
                              <w:gridCol w:w="1080"/>
                              <w:gridCol w:w="780"/>
                              <w:gridCol w:w="1200"/>
                              <w:gridCol w:w="1905"/>
                              <w:gridCol w:w="133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研修期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申报国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申请学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留学专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91.15pt;mso-wrap-distance-left:9pt;mso-wrap-distance-right:9pt;mso-wrap-distance-top:0pt;mso-wrap-distance-bottom:0pt;margin-top:23.5pt;mso-position-vertical-relative:text;margin-left:9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1234"/>
                        <w:gridCol w:w="1115"/>
                        <w:gridCol w:w="900"/>
                        <w:gridCol w:w="1080"/>
                        <w:gridCol w:w="1620"/>
                        <w:gridCol w:w="1080"/>
                        <w:gridCol w:w="780"/>
                        <w:gridCol w:w="1200"/>
                        <w:gridCol w:w="1905"/>
                        <w:gridCol w:w="133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研修期限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申报国家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申请学校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留学专业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手机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i/>
      <w:iCs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1:35:00Z</dcterms:created>
  <dc:creator>Davidlau</dc:creator>
  <dc:description/>
  <dc:language>en-US</dc:language>
  <cp:lastModifiedBy>Davidlau</cp:lastModifiedBy>
  <dcterms:modified xsi:type="dcterms:W3CDTF">2017-07-08T11:35:00Z</dcterms:modified>
  <cp:revision>2</cp:revision>
  <dc:subject/>
  <dc:title/>
</cp:coreProperties>
</file>