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国（境）外专家学者及其他人员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来校活动审批备案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836"/>
        <w:gridCol w:w="426"/>
        <w:gridCol w:w="709"/>
        <w:gridCol w:w="284"/>
        <w:gridCol w:w="849"/>
        <w:gridCol w:w="2838"/>
      </w:tblGrid>
      <w:tr>
        <w:trPr>
          <w:trHeight w:val="72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组织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职务、职称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（境）外来宾简介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姓名、性别、国籍、护照号码、政治面貌、专业研究方向、主要成就、开展相关报告情况、联系方式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不够请自行附页）</w:t>
            </w:r>
          </w:p>
        </w:tc>
      </w:tr>
      <w:tr>
        <w:trPr>
          <w:trHeight w:val="154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做讲座或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（不够请自行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（基本情况、人数、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9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负责人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（公章）</w:t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委宣传部或科技处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交流合作处</w:t>
            </w:r>
          </w:p>
        </w:tc>
      </w:tr>
      <w:tr>
        <w:trPr>
          <w:trHeight w:val="1546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（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字）：</w:t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位（公章）</w:t>
            </w:r>
          </w:p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此表需在活动举办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申报。此表由主办单位、审批单位各留存一份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6:04:00Z</dcterms:created>
  <dc:creator>微软用户</dc:creator>
  <dc:description/>
  <dc:language>en-US</dc:language>
  <cp:lastModifiedBy>a</cp:lastModifiedBy>
  <dcterms:modified xsi:type="dcterms:W3CDTF">2018-07-22T06:04:00Z</dcterms:modified>
  <cp:revision>2</cp:revision>
  <dc:subject/>
  <dc:title>国（境）外专家学者及其他人员来校审批备案表</dc:title>
</cp:coreProperties>
</file>